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>Portaria CAT-51, de 29-04-14 – DOE 30-04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Estabelece a base de cálculo na saída de cimento a que se refere o artigo 292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e nos artigos 41, 291 e 292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No período de 01-05-2014 a 31-05-2014, a base de cálculo para fins de retenção e pagamento do imposto relativo às saídas subsequentes de cimento classificado na posição 2523 da Nomenclatura Comum do Mercosul – NCM, a que se refere o artigo 292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o Índice de Valor Adicionado Setorial - IVA-ST será de 20%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No período de 01-06-2014 a 29-02-2016, a base de cálculo para fins de retenção e pagamento do imposto relativo às saídas subsequentes de cimento classificado na posição 2523 da Nomenclatura Comum do Mercosul – NCM, a que se refere o artigo 292 do RICMS, com destino a estabelecimento localizado em território paulista, será o preço praticado pelo sujeito passivo, incluídos os valores 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o IVA-ST que vigorará a partir de 01-06-2014 será de 26,08%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A partir de 01-03-2016, a base de cálculo para fins de retenção e pagamento do imposto relativo às saídas subsequentes de cimento classificado na posição 2523 da Nomenclatura Comum do Mercosul - NCM, a que se refere o artigo 292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até 31-10-2015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até 31-01-2016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e não cumprimento do prazo previsto na alínea “a” do item 1 do § 1º, a Secretaria da Fazenda poderá editar ato divulgando o IVA-ST que vigorará a partir de 01-03-2016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§ 2º do artigo 1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Fica revogada, a partir de 01-05-2014, a Portaria CAT-113/13, de 30-10-201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, produzindo efeitos a partir de 01-05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ortaria CAT-52, de 29-04-14 – DOE 30-04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Estabelece a base de cálculo na saída de tintas, vernizes e outros produtos da indústria química, a que se refere o artigo 313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e nos artigos 41, 312 e 313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No período de 01-05-2014 a 31-05-2014, a base de cálculo para fins de retenção e pagamento do imposto relativo às saídas subsequentes das mercadorias arroladas no § 1º do artigo 312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indicado no § 1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O Índice de Valor Adicionado Setorial - IVA-ST será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35% para as mercadorias indicadas nos itens 1 a 9 do § 1º do artigo 312 do Regulamento do ICM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50% para a mercadoria indicada no item 10 do § 1º do artigo 312 do Regulamento do 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° -</w:t>
      </w:r>
      <w:r>
        <w:rPr>
          <w:rFonts w:cs="Arial" w:ascii="Arial" w:hAnsi="Arial"/>
          <w:sz w:val="24"/>
          <w:lang w:val="en-US" w:eastAsia="en-US"/>
        </w:rPr>
        <w:t xml:space="preserve"> No período de 01-06-2014 a 31-01-2016, a basede cálculo para fins de retenção e pagamento do imposto relativo às saídas subsequentes das mercadorias arroladas no § 1º do artigo 312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indicado no § 1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O Índice de Valor Adicionado Setorial - IVA-ST será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38% para as mercadorias indicadas nos itens 1 a 9 do § 1º do artigo 312 do Regulamento do ICM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53% para a mercadoria indicada no item 10 do § 1º do artigo 312 do Regulamento do ICMS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A partir de 01-02-2016, a base de cálculo para fins de retenção e pagamento do imposto relativo às saídas subsequentes das mercadorias arroladas no § 1º do artigo 312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o IVA-ST será estabelecido mediante a adoção dos seguintes procedimentos: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até 30-04-2015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até 30-10-2015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e não cumprimento do prazo previsto na alínea “a” do item 1 do § 1º, a Secretaria da Fazenda poderá editar ato divulgando o IVA-ST que vigorará a partir de 01-02-2016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§ 2º do artigo 1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sz w:val="24"/>
          <w:lang w:val="en-US" w:eastAsia="en-US"/>
        </w:rPr>
        <w:t xml:space="preserve"> Ficam revogadas, a partir de 01-05-2014, as Portarias CAT nºs. 144/08, de 21-11-2008, e 114/13, de 30-10-201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5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, produzindo efeitos a partir de 01-05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ortaria CAT-53, de 29-04-14 – DOE 30-04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Estabelece a base de cálculo do imposto devido por substituição tributária na saída de pneumáticos e afins, a que se refere o artigo 311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e nos artigos 41, 310 e 311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No período de 01-05-2014 a 31-05-2014, a base de cálculo para fins de retenção e pagamento do imposto relativo às saídas subsequentes das mercadorias arroladas no artigo 310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1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VA-ST ajustado = [(1+IVA-ST original) x (1 - ALQ inter)/(1 - ALQ intra)] -1, onde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IVA-ST original é o IVA-ST aplicável na operação interna, conforme previsto no caput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° -</w:t>
      </w:r>
      <w:r>
        <w:rPr>
          <w:rFonts w:cs="Arial" w:ascii="Arial" w:hAnsi="Arial"/>
          <w:sz w:val="24"/>
          <w:lang w:val="en-US" w:eastAsia="en-US"/>
        </w:rPr>
        <w:t xml:space="preserve"> No período de 01-06-2014 a 31-01-2016, a base de cálculo para fins de retenção e pagamento do imposto relativo às saídas subsequentes das mercadorias arroladas no artigo 310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2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°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sz w:val="24"/>
          <w:lang w:val="en-US" w:eastAsia="en-US"/>
        </w:rPr>
        <w:t xml:space="preserve"> A partir de 01-02-2016, a base de cálculo para fins de retenção e pagamento do imposto relativo às saídas subsequentes das mercadorias arroladas no artigo 310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1º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 - a entidade representativa do setor deverá apresentar à Secretaria da Fazenda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) até 30-04-2015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) até 30-10-2015, a entrega do levantamento de preços;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2º -</w:t>
      </w:r>
      <w:r>
        <w:rPr>
          <w:rFonts w:cs="Arial" w:ascii="Arial" w:hAnsi="Arial"/>
          <w:sz w:val="24"/>
          <w:lang w:val="en-US" w:eastAsia="en-US"/>
        </w:rPr>
        <w:t xml:space="preserve"> Na hipótese de não cumprimento dos prazos previstos na alínea “a” ou “b” do item 1 do § 1º, a Secretaria da Fazenda poderá editar ato divulgando o IVA-ST  que vigorará a partir de 01-02-2016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§ 3º -</w:t>
      </w:r>
      <w:r>
        <w:rPr>
          <w:rFonts w:cs="Arial" w:ascii="Arial" w:hAnsi="Arial"/>
          <w:sz w:val="24"/>
          <w:lang w:val="en-US" w:eastAsia="en-US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4º -</w:t>
      </w:r>
      <w:r>
        <w:rPr>
          <w:rFonts w:cs="Arial" w:ascii="Arial" w:hAnsi="Arial"/>
          <w:sz w:val="24"/>
          <w:lang w:val="en-US" w:eastAsia="en-US"/>
        </w:rPr>
        <w:t xml:space="preserve"> Para fins do disposto no § 4º do artigo 24 do Anexo II do RICMS, deverão ser consideradas, conforme a unidade da Federação de destino, as margens de valor agregado a que se referem os §§ 1º e 4º da Cláusula terceira do Convênio ICMS-85/93, de 10-09-1993, com a alteração promovida pelo Convênio ICMS-180/13, de 6 de dezembro de 2013.</w:t>
      </w:r>
    </w:p>
    <w:p>
      <w:pPr>
        <w:pStyle w:val="Heading9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Heading9"/>
        <w:rPr/>
      </w:pPr>
      <w:r>
        <w:rPr>
          <w:b/>
          <w:lang w:val="en-US" w:eastAsia="en-US"/>
        </w:rPr>
        <w:t>Artigo 5º -</w:t>
      </w:r>
      <w:r>
        <w:rPr>
          <w:lang w:val="en-US" w:eastAsia="en-US"/>
        </w:rPr>
        <w:t xml:space="preserve"> Fica revogada, a partir de 01-05-2014, a Portaria CAT-115/13, de 30-10-2013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6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em 01-05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>ANEXO 1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836"/>
        <w:gridCol w:w="187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T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NCM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SCRIÇÃO IVA-ST (%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 40.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neus, dos tipos utilizados em automóveis de passageiros (incluídos os veículos de uso misto - camionetas e os automóveis de corri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,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 40.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neus, dos tipos utilizados em caminhões (inclusive para os fora-de-estrada), ônibus, aviões, máquinas de terraplenagem, de construção e conservação de estradas, máquinas e tratores agrícolas, pá-carregadeir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,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 40.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neus para motocicleta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0,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 40.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outros tipos de pneu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,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 4012.90 40.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tetores, câmaras de ar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>ANEXO 2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836"/>
        <w:gridCol w:w="187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T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NCM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SCRIÇÃO IVA-ST (%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 40.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neus, dos tipos utilizados em automóveis de passageiros (incluídos os veículos de uso misto - camionetas e os automóveis de corrid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,8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 40.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neus, dos tipos utilizados em caminhões (inclusive para os fora-de-estrada), ônibus, aviões, máquinas de terraplenagem, de construção e conservação de estradas, máquinas e tratores agrícolas, pá-carregadei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,0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 40.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neus para motocicleta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,2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 40.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outros tipos de pneu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4,3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 4012.90 40.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tetores, câmaras de ar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,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ortaria CAT-54, de 29-04-14 – DOE 30-04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Estabelece a base de cálculo na saída de produtos de materiais de construção e congêneres, a que se refere o artigo 313-Z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nos artigos 41, 313-Y e 313-Z do Regulamento do Imposto sobre Operações Relativas à Circulação de Mercadorias e sobre Prestações de Serviços de Transporte Interestadual e Intermunicipal e de Comunicação - RICMS, aprovado pelo Decreto 45.490, de 30-11-2000, e considerando tratar-se de setor econômico cujas margens de valor agregado encontram-se em processo de revisão, expede, em caráter excepcional,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Passa a vigorar, com a redação que se segue, os seguintes dispositivos da Portaria CAT-121/12, de 27-08-2012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 – o “caput” do artigo 1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Artigo 1° - No período de 01-08-2012 a 31-05-2014, a base de cálculo para fins de retenção e pagamento do imposto relativo às saídas subsequentes das mercadorias arroladas no § 1º do artigo 313-Y do Regulamento do ICMS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I – o artigo 2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Artigo 2º - A partir de 01-06-2014, a base de cálculo para fins de retenção e pagamento do imposto relativo às saídas subseqüentes das mercadorias arroladas no § 1º do artigo 313-Y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a Secretaria da Fazenda editará ato divulgando o IVA-ST que vigorará a partir de 01-06-2014.”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, produzindo efeitos a partir de 01-05-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ortaria CAT-55, de 29-04-14 – DOE 30-04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Altera a Portaria CAT-159/12, de 20-12-2012, que estabelece a base de cálculo na saída de instrumentos musicais, a que se refere o artigo 313-Z8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e nos artigos 41, 313-Z7 e 313-Z8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Passa a vigorar, com a redação que se segue, os seguintes dispositivos da Portaria CAT-159/2012, de 20-12-2012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 – o “caput” do artigo 1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Artigo 1° - No período de 01-01-2013 a 31-05-2014, a base de cálculo para fins de retenção e pagamento do imposto relativo às saídas subseqüentes das mercadorias arroladas no § 1º do artigo 313-Z7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I – o artigo 2º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 xml:space="preserve">Artigo 2º - A partir de 01-06-2014, a base de cálculo para fins de retenção e pagamento do imposto relativo às saídas subseqüentes das mercadorias arroladas no § 1º do artigo 313-Z7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a Secretaria da Fazenda editará ato divulgando o IVA-ST que vigorará a partir de 01-06-2014.”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, produzindo efeitos a partir de 01-05-2014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ATO COTEPE/ICMS 18, DE 29-04-14 – DOU 30-04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ltera o Ato COTEPE/ICMS 33/11, que dispõe sobre o leiaute do Cupom Fiscal Eletrônico - SAT (CF-e-SAT) e sobre as especificações técnicas para fabricação e desenvolvimento do Sistema de Autenticação e Transmissão de Cupom Fiscal Eletrônico (SAT), conforme previsto no § 4º da cláusula segunda do Ajuste SINIEF 11/10, de 24 de setembro de 201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Executivo do Conselho Nacional de Política Fazendária - CONFAZ, no uso das atribuições que lhe confere o art. 12, XIII, do Regimento da Comissão Técnica Permanente do ICMS - COTEPE/ICMS, de 12 de dezembro de 1997, por este ato, torna público que a Comissão, na sua 216ª reunião extraordinária, realizada no dia 29 de abril de 2014, em Brasília, DF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O parágrafo único do art. 1º do Ato COTEPE/ICMS 33, de 14 de setembro de 2011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Parágrafo único - A referida especificação estará disponível no site do CONFAZ, endereço eletrônico www.fazenda.gov.br/confaz, identificada como Especificacao_SAT_v_ER_2_11_4.pdf e terá como chave de codificação digital a sequência 6C435C5740C02CA9B2E4CC62FE9D311E obtida com a aplicação do algoritmo MD5 - "Message Digest" 5.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ato entra em vigor na data de sua publicação no Diário Oficial da União, produzindo efeitos a partir de 01/01/2015 em relação às alterações nos itens 2.1.11 e 5.8.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ATO COTEPE/ICMS 19, DE 29-04-14 – DOU 30-04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ltera o prazo de transmissão do mês de maio de 2014, referente ao Ato Cotepe/ICMS nº 36/2013 que divulga os prazos de transmissão eletrônica de informações a que se refere o § 1° da cláusula vigésima sexta do Convênio ICMS 110/2007, que dispõe sobre o regime de substituição tributária nas operações com combustíveis e lubrificantes, derivados ou não de petróleo, e outros produ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torna público que a Comissão, na sua 216ª reunião extraordinária, realizada no dia 29 de abril de 2014, em Brasília, DF, aprovou a divulgação dos prazos de transmissão eletrônica de informações a que se refere o § 1° da cláusula vigésima sexta do Convênio ICMS 110/2007, de 28 de setembro de 2007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/>
        <w:t xml:space="preserve"> Os prazos para transmissão eletrônica de informações relativas às operações interestaduais com combustíveis derivados de petróleo em que o imposto tenha sido retido anteriormente e nas operações com álcool anidro combustível ou biodiesel B100 referidas respectivamente nos Capítulos III e IV do Convênio ICMS 110/07, de 28 de setembro de 2007, ficam alterados em relação ao mês de maio de 2014, mantidos os prazos dos meses restantes, conforme quadros abaixo:</w:t>
      </w:r>
    </w:p>
    <w:tbl>
      <w:tblPr>
        <w:tblW w:w="5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714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lendário 201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Incisos do § 1° da Cláusula Vigésima Sext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ês de Transmissão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io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 e 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I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II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IV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,5,6 e 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V - 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té dia 1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V - b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té dia 23</w:t>
            </w:r>
          </w:p>
        </w:tc>
      </w:tr>
    </w:tbl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</w:r>
    </w:p>
    <w:p>
      <w:pPr>
        <w:pStyle w:val="Normal"/>
        <w:rPr>
          <w:color w:val="000000"/>
          <w:sz w:val="16"/>
          <w:lang w:eastAsia="pt-BR"/>
        </w:rPr>
      </w:pPr>
      <w:r>
        <w:rPr>
          <w:color w:val="000000"/>
          <w:sz w:val="16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ato entra em vigor na data de sua publicação no Diário Oficial da União, produzindo efeitos a partir de 1º de maio de 2014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ETIFICAÇÃO – DOU 29-04-14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o Ato COTEPE/ICMS 08/14, de 10 de março de 2014, publicado no DOU de 4 de abril de 2014, Seção 1, páginas 27 a 80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  <w:t>onde se lê: "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ROCKWELL COLLINS DO BRASIL LT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z w:val="16"/>
                <w:lang w:eastAsia="pt-BR"/>
              </w:rPr>
              <w:t>02.048.100/0001-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I.E: </w:t>
            </w:r>
            <w:r>
              <w:rPr>
                <w:rFonts w:cs="Arial" w:ascii="Arial" w:hAnsi="Arial"/>
                <w:sz w:val="16"/>
                <w:lang w:eastAsia="pt-BR"/>
              </w:rPr>
              <w:t>645.112.080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MBRÓSIO MOLINA 1090 - QUADRA 11F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UGÊNIO DE M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EP:</w:t>
            </w:r>
            <w:r>
              <w:rPr>
                <w:rFonts w:cs="Arial" w:ascii="Arial" w:hAnsi="Arial"/>
                <w:sz w:val="16"/>
                <w:lang w:eastAsia="pt-BR"/>
              </w:rPr>
              <w:t>12247-000 São José dos Campos (SP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6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NUTENÇÃO, MODIFICAÇÕES E/OU REPAROS EM EQUIPAMENTOS DE RÁDIONAVEGAÇÃO E/OU COMUNICAÇÃO, INSTRUMENTOS, ACESSÓRIOS DE AERONAVES (CHE 7412-05/DAC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ABRICAÇÃO DE PARTES, EQUIPAMENTOS, SISTEMAS E COMPONENTES DE AERONAVES E SIMULADORES DE VO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leia-s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eastAsia="pt-BR"/>
        </w:rPr>
      </w:pPr>
      <w:r>
        <w:rPr>
          <w:rFonts w:cs="Arial" w:ascii="Arial" w:hAnsi="Arial"/>
          <w:color w:val="000000"/>
          <w:sz w:val="16"/>
          <w:lang w:eastAsia="pt-BR"/>
        </w:rPr>
        <w:t>"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ROCKWELL COLLINS DO BRASIL LT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z w:val="16"/>
                <w:lang w:eastAsia="pt-BR"/>
              </w:rPr>
              <w:t>02.048.100/0001-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I.E: </w:t>
            </w:r>
            <w:r>
              <w:rPr>
                <w:rFonts w:cs="Arial" w:ascii="Arial" w:hAnsi="Arial"/>
                <w:sz w:val="16"/>
                <w:lang w:eastAsia="pt-BR"/>
              </w:rPr>
              <w:t>645.112.080.11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AMBRÓSIO MOLINA 1090 - QUADRA 11F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UGÊNIO DE M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EP:</w:t>
            </w:r>
            <w:r>
              <w:rPr>
                <w:rFonts w:cs="Arial" w:ascii="Arial" w:hAnsi="Arial"/>
                <w:sz w:val="16"/>
                <w:lang w:eastAsia="pt-BR"/>
              </w:rPr>
              <w:t>12247-000 São José dos Campos (S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6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NUTENÇÃO, MODIFICAÇÕES E/OU REPAROS EM EQUIPAMENTOS DE RÁDIONAVEGAÇÃO E/OU COMUNICAÇÃO, INSTRUMENTOS, ACESSÓRIOS DE AERONAVES (CHE 7412-05/DA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ABRICAÇÃO DE PARTES, EQUIPAMENTOS, SISTEMAS E COMPONENTES DE AERONAVES E SIMULADORES DE VOO. IMPORTAÇÃO E COMÉRCIO EQUIPAMENTOS AERONÁUTICOS E DE SUAS PARTES E PEÇA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;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nde se lê:</w:t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5.406.270.1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AKHOS YOSSEF ALWAN 84, SALA 0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DAS INDÚSTR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EP:</w:t>
            </w:r>
            <w:r>
              <w:rPr>
                <w:rFonts w:cs="Arial" w:ascii="Arial" w:hAnsi="Arial"/>
                <w:sz w:val="16"/>
                <w:lang w:eastAsia="pt-BR"/>
              </w:rPr>
              <w:t>12240-450 São José dos Campos (S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6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JETO E FABRICAÇÃO DE PARTES, PEÇAS E COMPONENTES, EQUIPAMENTOS DE APOIO NO SOLO, GABARITOS DE MONTAGEM E PRODUÇÃO  EMPREGADOS NA FABRICAÇÃO DE AERONAVE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"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leia-s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eastAsia="pt-BR"/>
        </w:rPr>
      </w:pPr>
      <w:r>
        <w:rPr>
          <w:rFonts w:cs="Arial" w:ascii="Arial" w:hAnsi="Arial"/>
          <w:color w:val="000000"/>
          <w:sz w:val="16"/>
          <w:lang w:eastAsia="pt-BR"/>
        </w:rPr>
        <w:t>"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. TORRES BRASIL DESENHOS AERONÁUTICOS LT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CNPJ: </w:t>
            </w:r>
            <w:r>
              <w:rPr>
                <w:rFonts w:cs="Arial" w:ascii="Arial" w:hAnsi="Arial"/>
                <w:sz w:val="16"/>
                <w:lang w:eastAsia="pt-BR"/>
              </w:rPr>
              <w:t>17.368.892/0001-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I.E: </w:t>
            </w:r>
            <w:r>
              <w:rPr>
                <w:rFonts w:cs="Arial" w:ascii="Arial" w:hAnsi="Arial"/>
                <w:sz w:val="16"/>
                <w:lang w:eastAsia="pt-BR"/>
              </w:rPr>
              <w:t>645.406.270.118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A BAKHOS YOSSEF ALWAN 84, SALA 0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M DAS INDÚSTR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EP:</w:t>
            </w:r>
            <w:r>
              <w:rPr>
                <w:rFonts w:cs="Arial" w:ascii="Arial" w:hAnsi="Arial"/>
                <w:sz w:val="16"/>
                <w:lang w:eastAsia="pt-BR"/>
              </w:rPr>
              <w:t>12240-450 São José dos Campos (S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6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JETO E FABRICAÇÃO DE PARTES, PEÇAS E COMPONENTES, EQUIPAMENTOS DE APOIO NO SOLO, GABARITOS E FERRAMENTAIS DE MONTAGEM E PRODUÇÃO EMPREGADOS NA FABRICAÇÃO DE AERONAVES.</w:t>
            </w:r>
          </w:p>
        </w:tc>
      </w:tr>
    </w:tbl>
    <w:p>
      <w:pPr>
        <w:pStyle w:val="Normal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Frutiger-Cn" w:ascii="Frutiger-Cn" w:hAnsi="Frutiger-Cn"/>
          <w:color w:val="000000"/>
          <w:sz w:val="14"/>
          <w:lang w:eastAsia="pt-BR"/>
        </w:rPr>
      </w:r>
    </w:p>
    <w:p>
      <w:pPr>
        <w:pStyle w:val="Legenda"/>
        <w:rPr>
          <w:sz w:val="20"/>
        </w:rPr>
      </w:pPr>
      <w:r>
        <w:rPr>
          <w:sz w:val="20"/>
        </w:rPr>
        <w:t xml:space="preserve">Rua Vinte e Quatro de Maio, 116 – 4º Andar - Sala 26 - FONE: (11) 3333-1323 </w:t>
      </w:r>
    </w:p>
    <w:p>
      <w:pPr>
        <w:pStyle w:val="Legenda"/>
        <w:rPr>
          <w:sz w:val="20"/>
        </w:rPr>
      </w:pPr>
      <w:r>
        <w:rPr>
          <w:sz w:val="20"/>
        </w:rPr>
        <w:t>São Paulo/SP - 01041-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17:00Z</dcterms:created>
  <dc:creator>XX</dc:creator>
  <dc:description/>
  <dc:language>en-US</dc:language>
  <cp:lastModifiedBy>XX</cp:lastModifiedBy>
  <dcterms:modified xsi:type="dcterms:W3CDTF">2014-04-30T12:17:00Z</dcterms:modified>
  <cp:revision>2</cp:revision>
  <dc:subject/>
  <dc:title>Taxa de Juros Selic</dc:title>
</cp:coreProperties>
</file>